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B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HỈ LÀM VIỆC TRONG GIỜ HÀNH CHÍNH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áo nghỉ từ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 ……</w:t>
      </w:r>
      <w:r>
        <w:rPr>
          <w:rFonts w:eastAsia="Times New Roman" w:cs="Times New Roman" w:ascii="Times New Roman" w:hAnsi="Times New Roman"/>
          <w:sz w:val="26"/>
          <w:szCs w:val="26"/>
        </w:rPr>
        <w:t>h, ngày…../…./……. đến ……h,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hỉ theo chế độ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ép năm q          Không lương q           BHXH q                  Việc riêng   q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nghỉ …..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9"/>
        <w:gridCol w:w="3089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BÁO</w:t>
              <w:br/>
              <w:t>(là Lãnh đạo Cụ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4:00Z</dcterms:created>
  <dc:creator>Anh Hong</dc:creator>
  <dc:description/>
  <cp:keywords/>
  <dc:language>en-US</dc:language>
  <cp:lastModifiedBy>PC</cp:lastModifiedBy>
  <dcterms:modified xsi:type="dcterms:W3CDTF">2024-06-10T02:04:00Z</dcterms:modified>
  <cp:revision>2</cp:revision>
  <dc:subject/>
  <dc:title/>
</cp:coreProperties>
</file>